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‭</w:t>
      </w:r>
      <w:r>
        <w:rPr/>
        <w:t>Frames</w:t>
        <w:tab/>
        <w:tab/>
        <w:t>Seconds</w:t>
        <w:tab/>
        <w:t>Scene(s)‬‬</w:t>
      </w:r>
    </w:p>
    <w:p>
      <w:pPr>
        <w:pStyle w:val="Normal"/>
        <w:rPr/>
      </w:pPr>
      <w:r>
        <w:rPr/>
        <w:t>5.573‬</w:t>
        <w:tab/>
        <w:tab/>
        <w:t>222,92</w:t>
        <w:tab/>
        <w:tab/>
        <w:t>Borg Cube‬</w:t>
      </w:r>
    </w:p>
    <w:p>
      <w:pPr>
        <w:pStyle w:val="Normal"/>
        <w:rPr/>
      </w:pPr>
      <w:r>
        <w:rPr/>
        <w:t>831</w:t>
        <w:tab/>
        <w:tab/>
        <w:t xml:space="preserve">33,24 </w:t>
        <w:tab/>
        <w:tab/>
        <w:t>Alien Corridor II</w:t>
      </w:r>
    </w:p>
    <w:p>
      <w:pPr>
        <w:pStyle w:val="Normal"/>
        <w:rPr/>
      </w:pPr>
      <w:r>
        <w:rPr/>
        <w:t>627</w:t>
        <w:tab/>
        <w:tab/>
        <w:t>25,08</w:t>
        <w:tab/>
        <w:tab/>
        <w:t>Alien Corridor III</w:t>
      </w:r>
    </w:p>
    <w:p>
      <w:pPr>
        <w:pStyle w:val="Normal"/>
        <w:rPr/>
      </w:pPr>
      <w:r>
        <w:rPr/>
        <w:t>2304</w:t>
        <w:tab/>
        <w:tab/>
        <w:t>92,16</w:t>
        <w:tab/>
        <w:tab/>
        <w:t>Galactica Bridge Scenes</w:t>
      </w:r>
    </w:p>
    <w:p>
      <w:pPr>
        <w:pStyle w:val="Normal"/>
        <w:rPr/>
      </w:pPr>
      <w:r>
        <w:rPr/>
        <w:t>3723</w:t>
        <w:tab/>
        <w:tab/>
        <w:t>148,92</w:t>
        <w:tab/>
        <w:tab/>
        <w:t>Galactica @ Moon</w:t>
      </w:r>
    </w:p>
    <w:p>
      <w:pPr>
        <w:pStyle w:val="Normal"/>
        <w:rPr/>
      </w:pPr>
      <w:r>
        <w:rPr/>
        <w:t>6104</w:t>
        <w:tab/>
        <w:tab/>
        <w:t>244,16</w:t>
        <w:tab/>
        <w:tab/>
        <w:t>Serenity</w:t>
      </w:r>
    </w:p>
    <w:p>
      <w:pPr>
        <w:pStyle w:val="Normal"/>
        <w:rPr/>
      </w:pPr>
      <w:r>
        <w:rPr/>
        <w:t>602</w:t>
        <w:tab/>
        <w:tab/>
        <w:t>24,08</w:t>
        <w:tab/>
        <w:tab/>
        <w:t>Death Star Firing Corridor</w:t>
      </w:r>
    </w:p>
    <w:p>
      <w:pPr>
        <w:pStyle w:val="Normal"/>
        <w:rPr/>
      </w:pPr>
      <w:r>
        <w:rPr/>
        <w:t>7414</w:t>
        <w:tab/>
        <w:tab/>
        <w:t>296,56</w:t>
        <w:tab/>
        <w:tab/>
        <w:t>Enterprise Bridge Scenes</w:t>
      </w:r>
    </w:p>
    <w:p>
      <w:pPr>
        <w:pStyle w:val="Normal"/>
        <w:rPr/>
      </w:pPr>
      <w:r>
        <w:rPr/>
        <w:t>548</w:t>
        <w:tab/>
        <w:tab/>
        <w:t>21,92</w:t>
        <w:tab/>
        <w:tab/>
        <w:t>R2D2 &amp; BB8 Wild West</w:t>
      </w:r>
    </w:p>
    <w:p>
      <w:pPr>
        <w:pStyle w:val="Normal"/>
        <w:rPr/>
      </w:pPr>
      <w:r>
        <w:rPr/>
        <w:t>390</w:t>
        <w:tab/>
        <w:tab/>
        <w:t>15,6</w:t>
        <w:tab/>
        <w:tab/>
        <w:t>Enterprise sickbay</w:t>
      </w:r>
    </w:p>
    <w:p>
      <w:pPr>
        <w:pStyle w:val="Normal"/>
        <w:rPr/>
      </w:pPr>
      <w:r>
        <w:rPr/>
        <w:t>434</w:t>
        <w:tab/>
        <w:tab/>
        <w:t>17,36</w:t>
        <w:tab/>
        <w:tab/>
        <w:t>Bad Robot Intro</w:t>
      </w:r>
    </w:p>
    <w:p>
      <w:pPr>
        <w:pStyle w:val="Normal"/>
        <w:rPr/>
      </w:pPr>
      <w:r>
        <w:rPr/>
        <w:t>1550</w:t>
        <w:tab/>
        <w:tab/>
        <w:t>62</w:t>
        <w:tab/>
        <w:tab/>
        <w:t>Hobbit House</w:t>
        <w:tab/>
      </w:r>
    </w:p>
    <w:p>
      <w:pPr>
        <w:pStyle w:val="Normal"/>
        <w:rPr/>
      </w:pPr>
      <w:r>
        <w:rPr/>
        <w:t>3292</w:t>
        <w:tab/>
        <w:tab/>
        <w:t>131,68</w:t>
        <w:tab/>
        <w:tab/>
        <w:t>The alien in the ventilation shafts</w:t>
      </w:r>
    </w:p>
    <w:p>
      <w:pPr>
        <w:pStyle w:val="Normal"/>
        <w:rPr/>
      </w:pPr>
      <w:r>
        <w:rPr/>
        <w:t>1285</w:t>
        <w:tab/>
        <w:tab/>
        <w:t>51,4</w:t>
        <w:tab/>
        <w:tab/>
        <w:t>Klingon Bridge</w:t>
      </w:r>
    </w:p>
    <w:p>
      <w:pPr>
        <w:pStyle w:val="Normal"/>
        <w:rPr/>
      </w:pPr>
      <w:r>
        <w:rPr/>
        <w:t>600</w:t>
        <w:tab/>
        <w:tab/>
        <w:t>24</w:t>
        <w:tab/>
        <w:tab/>
        <w:t>Paramount with Ducks</w:t>
      </w:r>
    </w:p>
    <w:p>
      <w:pPr>
        <w:pStyle w:val="Normal"/>
        <w:rPr/>
      </w:pPr>
      <w:r>
        <w:rPr/>
        <w:t>11054</w:t>
        <w:tab/>
        <w:tab/>
        <w:t>442,16</w:t>
        <w:tab/>
        <w:tab/>
        <w:t>Riddicks Poolhouse</w:t>
      </w:r>
    </w:p>
    <w:p>
      <w:pPr>
        <w:pStyle w:val="Normal"/>
        <w:rPr/>
      </w:pPr>
      <w:r>
        <w:rPr/>
        <w:t>3807</w:t>
        <w:tab/>
        <w:tab/>
        <w:t>152,28</w:t>
        <w:tab/>
        <w:tab/>
        <w:t>SpaceScene Jupiter</w:t>
      </w:r>
    </w:p>
    <w:p>
      <w:pPr>
        <w:pStyle w:val="Normal"/>
        <w:rPr/>
      </w:pPr>
      <w:r>
        <w:rPr/>
        <w:t>2764</w:t>
        <w:tab/>
        <w:tab/>
        <w:t>110,56</w:t>
        <w:tab/>
        <w:tab/>
        <w:t>SpaceScene Adama arrives Enterprise</w:t>
      </w:r>
    </w:p>
    <w:p>
      <w:pPr>
        <w:pStyle w:val="Normal"/>
        <w:rPr/>
      </w:pPr>
      <w:r>
        <w:rPr/>
        <w:t>8941</w:t>
        <w:tab/>
        <w:tab/>
        <w:t>357,64</w:t>
        <w:tab/>
        <w:tab/>
        <w:t>The Valkyries Moon with Terminators</w:t>
      </w:r>
    </w:p>
    <w:p>
      <w:pPr>
        <w:pStyle w:val="Normal"/>
        <w:rPr/>
      </w:pPr>
      <w:r>
        <w:rPr/>
        <w:t>19073</w:t>
        <w:tab/>
        <w:tab/>
        <w:t>762</w:t>
        <w:tab/>
        <w:tab/>
        <w:t>Several scenes in Spaced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898 Frames </w:t>
        <w:tab/>
        <w:t>3235,92 Sec</w:t>
        <w:tab/>
        <w:t>approx. 54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7:00Z</dcterms:created>
  <dc:creator>Nils-C. Gallien</dc:creator>
  <dc:description/>
  <cp:keywords/>
  <dc:language>en-US</dc:language>
  <cp:lastModifiedBy>Nils-C. Gallien</cp:lastModifiedBy>
  <cp:lastPrinted>2020-04-01T01:51:00Z</cp:lastPrinted>
  <dcterms:modified xsi:type="dcterms:W3CDTF">2020-04-01T04:37:00Z</dcterms:modified>
  <cp:revision>2</cp:revision>
  <dc:subject/>
  <dc:title/>
</cp:coreProperties>
</file>